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NOTICE OF LOCUST BUSINESS DISTRICT REGULAR MONTHLY BOARD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ly posted at the office of the Locust Central Business District on</w:t>
        <w:tab/>
        <w:t xml:space="preserve">October 8, 2024 at 4:30 p.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4B93"/>
        </w:rPr>
      </w:pPr>
      <w:r>
        <w:rPr>
          <w:rFonts w:cs="Arial" w:ascii="Arial" w:hAnsi="Arial"/>
          <w:color w:val="000000"/>
        </w:rPr>
        <w:t>Notice is hereby given that the Board of Commissioners of the Locust Central Business District will conduct its regular monthly meeting at </w:t>
      </w:r>
      <w:r>
        <w:rPr>
          <w:rFonts w:cs="Arial" w:ascii="Arial" w:hAnsi="Arial"/>
          <w:b/>
          <w:bCs/>
          <w:color w:val="000000"/>
        </w:rPr>
        <w:t>4:30 p.m. on Wednesday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October 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2024 at the LBD office location: 715 N. 21st Street, Suite A, St. Louis, MO 6310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294B93"/>
        </w:rPr>
        <w:t> (Enter at the South Entrance on Lucas Street).  Virtual Meeting Option Availab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4B93"/>
        </w:rPr>
      </w:pPr>
      <w:r>
        <w:rPr>
          <w:rFonts w:cs="Arial" w:ascii="Arial" w:hAnsi="Arial"/>
          <w:b/>
          <w:bCs/>
          <w:color w:val="294B9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agenda for the meeting includes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to order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Procedures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Minutes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r’s Report 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Director’s Report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, Positive Pay Upd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:50 Lighting Progr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 Equipment Recommend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LBD Budget Revie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BD Strategic P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 Clean Up Day – November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r 16</w:t>
      </w:r>
      <w:r>
        <w:rPr>
          <w:rFonts w:cs="Arial" w:ascii="Arial" w:hAnsi="Arial"/>
          <w:color w:val="000000"/>
          <w:vertAlign w:val="superscript"/>
        </w:rPr>
        <w:t>t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Adjou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tentative agenda for this meeting may also include a vote to close part of the meeting in accordance with the provisions of Section 610.021 of the Missouri Revised Stat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sentatives of the news media may obtain copies of this notice by contacting: John Hayden, Chairman of the Board of Commissioners, Locust Central Business District, 715 N.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> Street, Suite A, St. Louis, Missouri 63103, (314) 606-4665. 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RTUAL MEETING OPTION VIA Z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ICK THE LINK BELOW TO REGIST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us06web.zoom.us/meeting/register/tZIodOyhpjwvGdEH7NHzY4SxqUKd2ek3oGIO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fter registering, you will receive a confirmation email containing information about joining the meeting.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register/tZIodOyhpjwvGdEH7NHzY4SxqUKd2ek3oG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41:00Z</dcterms:created>
  <dc:creator>Will Zorn</dc:creator>
  <dc:description/>
  <cp:keywords/>
  <dc:language>en-US</dc:language>
  <cp:lastModifiedBy>basic</cp:lastModifiedBy>
  <cp:lastPrinted>2021-03-01T19:24:00Z</cp:lastPrinted>
  <dcterms:modified xsi:type="dcterms:W3CDTF">2024-10-09T00:45:00Z</dcterms:modified>
  <cp:revision>7</cp:revision>
  <dc:subject/>
  <dc:title>NOTICE OF MEETING</dc:title>
</cp:coreProperties>
</file>