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NOTICE OF ANNUAL MEETING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F THE LOCUST CENTRAL BUSINESS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Duly posted at the office of the Locust Central Business District (LBD) on February 10, 2025, at 6:00 p.m. Notice is hereby given that the Board of Commissioners of the Locust Central Business District will conduct its annual meeting at 4:30 p.m. on Wednesday, February 12, 2025, in the LBD community </w:t>
      </w:r>
      <w:r>
        <w:rPr>
          <w:b/>
          <w:bCs/>
        </w:rPr>
        <w:t xml:space="preserve">at </w:t>
      </w:r>
      <w:r>
        <w:rPr>
          <w:b/>
          <w:bCs/>
          <w:color w:val="0070C0"/>
          <w:sz w:val="28"/>
          <w:szCs w:val="28"/>
        </w:rPr>
        <w:t>Salvation Army Midtown, 2900 Washington Avenue, St. Louis, MO 63103.</w:t>
      </w:r>
      <w:r>
        <w:rPr>
          <w:b/>
          <w:bCs/>
        </w:rPr>
        <w:t xml:space="preserve"> </w:t>
      </w:r>
      <w:r>
        <w:rPr>
          <w:b/>
          <w:bCs/>
          <w:i/>
        </w:rPr>
        <w:t>Parking</w:t>
      </w:r>
      <w:r>
        <w:rPr>
          <w:b/>
          <w:bCs/>
        </w:rPr>
        <w:t xml:space="preserve"> is </w:t>
      </w:r>
      <w:r>
        <w:rPr>
          <w:b/>
          <w:bCs/>
          <w:i/>
        </w:rPr>
        <w:t>available on the street and the rear. (Virtual Meeting Option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The agenda for the meeting includes the following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l to Ord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ing Procedu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ual Summ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tion of Offic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asurer’s Report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ttee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BD Directo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:50 Lighting Progr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BD Parking Lot: hang tags, paintings, open spa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ement of Policy, Article VI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eet Snow and Ice Remo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djour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et and Gre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entative agenda for this meeting may also include a vote to close part of the meeting in accordance with the provisions of Section 610.021 subsection (2) of the Missouri Revised Stat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sentatives of the news media may obtain copies of this notice by contacting:  John Hayden, Chairman of the Board of Commissioners, Locust Central Business District, 715 N. 21</w:t>
      </w:r>
      <w:r>
        <w:rPr>
          <w:vertAlign w:val="superscript"/>
        </w:rPr>
        <w:t>st</w:t>
      </w:r>
      <w:r>
        <w:rPr/>
        <w:t xml:space="preserve"> Street, Suite A, St. Louis, Missouri 63103, (314) 606-4665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F4761"/>
          <w:sz w:val="28"/>
          <w:szCs w:val="28"/>
        </w:rPr>
      </w:pPr>
      <w:r>
        <w:rPr>
          <w:b/>
          <w:bCs/>
          <w:color w:val="0F476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F4761"/>
          <w:sz w:val="28"/>
          <w:szCs w:val="28"/>
        </w:rPr>
      </w:pPr>
      <w:r>
        <w:rPr>
          <w:b/>
          <w:bCs/>
          <w:color w:val="0F4761"/>
          <w:sz w:val="28"/>
          <w:szCs w:val="28"/>
        </w:rPr>
        <w:t>Optional Zoom tele/video conference registration link below:</w:t>
      </w:r>
    </w:p>
    <w:p>
      <w:pPr>
        <w:pStyle w:val="Normal"/>
        <w:jc w:val="both"/>
        <w:rPr>
          <w:b/>
          <w:b/>
          <w:bCs/>
          <w:color w:val="0F4761"/>
          <w:sz w:val="28"/>
          <w:szCs w:val="28"/>
        </w:rPr>
      </w:pPr>
      <w:r>
        <w:rPr>
          <w:b/>
          <w:bCs/>
          <w:color w:val="0F4761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hyperlink r:id="rId2">
        <w:r>
          <w:rPr>
            <w:rStyle w:val="InternetLink"/>
            <w:color w:val="002060"/>
            <w:sz w:val="28"/>
            <w:szCs w:val="28"/>
          </w:rPr>
          <w:t>https://us06web.zoom.us/meeting/register/LmEQzqLiQrGa4BRAWFG6Fw</w:t>
        </w:r>
      </w:hyperlink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registering, you will receive a confirmation email containing information about joining the meeting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rkListAccent51">
    <w:name w:val="Dark List - Accent 51"/>
    <w:basedOn w:val="Normal"/>
    <w:qFormat/>
    <w:pPr>
      <w:ind w:left="720" w:hanging="0"/>
    </w:pPr>
    <w:rPr/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register/LmEQzqLiQrGa4BRAWFG6F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5:00Z</dcterms:created>
  <dc:creator>Will Zorn</dc:creator>
  <dc:description/>
  <cp:keywords/>
  <dc:language>en-US</dc:language>
  <cp:lastModifiedBy>Yulonda Carter</cp:lastModifiedBy>
  <cp:lastPrinted>2016-03-31T10:52:00Z</cp:lastPrinted>
  <dcterms:modified xsi:type="dcterms:W3CDTF">2025-02-11T18:26:00Z</dcterms:modified>
  <cp:revision>5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786687a9f7f1bb372aa2ff0365655d01ad541e57cc7cc7f19c1b63aa8e2721</vt:lpwstr>
  </property>
</Properties>
</file>